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maker (Fiddler on the roof) 1:5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el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maker, Matchmaker, Make me a match,</w:t>
        <w:br/>
        <w:t>Find me a find, catch me a catch</w:t>
        <w:br/>
        <w:t>Matchmaker, Matchmaker</w:t>
        <w:br/>
        <w:t>Look through your book, And make me a perfect match</w:t>
        <w:br/>
        <w:t>Chava:</w:t>
        <w:br/>
        <w:t>Matchmaker, Matchmaker, I'll bring the veil,</w:t>
        <w:br/>
        <w:t>You bring the groom, Slender and pale.</w:t>
        <w:br/>
        <w:t>Bring me a ring for I'm longing to be,</w:t>
        <w:br/>
        <w:t>The envy of all I see.</w:t>
        <w:br/>
        <w:t>Hodel:</w:t>
        <w:br/>
        <w:t>For Papa, Make him a scholar.</w:t>
        <w:br/>
        <w:t>Chava:</w:t>
        <w:br/>
        <w:t>For mama, Make him rich as a king.</w:t>
        <w:br/>
        <w:t>Chava and Hodel:</w:t>
        <w:br/>
        <w:t>For me, well, I wouldn't holler</w:t>
        <w:br/>
        <w:t>If he were as handsome as anything.</w:t>
        <w:br/>
        <w:br/>
        <w:t>Matchmaker, Matchmaker,</w:t>
        <w:br/>
        <w:t>Make me a match,</w:t>
        <w:br/>
        <w:t>Find me a find,</w:t>
        <w:br/>
        <w:t>Catch me a catch,</w:t>
        <w:br/>
        <w:t>Night after night in the dark I'm alone</w:t>
        <w:br/>
        <w:t>So find me match,</w:t>
        <w:br/>
        <w:t>Of my own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eat abov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4:00Z</dcterms:created>
  <dc:creator>Guy Dearden</dc:creator>
  <dc:description/>
  <cp:keywords/>
  <dc:language>en-US</dc:language>
  <cp:lastModifiedBy>AshDearden</cp:lastModifiedBy>
  <dcterms:modified xsi:type="dcterms:W3CDTF">2015-03-21T12:54:00Z</dcterms:modified>
  <cp:revision>2</cp:revision>
  <dc:subject/>
  <dc:title>Opening Night (The Producers)</dc:title>
</cp:coreProperties>
</file>